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jc w:val="center"/>
        <w:rPr/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12 августа 2013 года                                                                   №34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с.Кул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44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 внесении изменений в Административный регламент предоставления муниципальной услуги «Изменение разрешенного вида использования земельного участка при отсутствии градостроительной документации», утвержденный постановлением Администрации  МО «Кулигинское» от 15.03.2013 года № 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в соответствии с Типовым перечнем муниципальных услуг, предоставляемых Администрацией МО «Кулигинское», утвержденный постановлением Администрации МО «Кулигинское» от 15.03.2013 года №7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1. Внести в </w:t>
      </w:r>
      <w:r>
        <w:rPr>
          <w:color w:val="000000"/>
        </w:rPr>
        <w:t>Административный регламент предоставления муниципальной услуги «Изменение разрешенного вида использования земельного участка при отсутствии градостроительной документации», утвержденный постановлением Администрации  МО «Кулигинское» от 15.03.2013 года № 9</w:t>
      </w:r>
      <w:r>
        <w:rPr/>
        <w:t xml:space="preserve"> следующие изменения:</w:t>
      </w:r>
    </w:p>
    <w:p>
      <w:pPr>
        <w:pStyle w:val="Normal"/>
        <w:ind w:left="720" w:hanging="0"/>
        <w:jc w:val="both"/>
        <w:rPr/>
      </w:pPr>
      <w:r>
        <w:rPr/>
        <w:t xml:space="preserve">1.1 в пункте 22 раздела 2 слова  «30 минут» заменить на слова «15 минут»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/>
        <w:t xml:space="preserve">   </w:t>
      </w:r>
      <w:r>
        <w:rPr/>
        <w:t>1.2 пункт 29 дополнить абзацем: «</w:t>
      </w:r>
      <w:r>
        <w:rPr>
          <w:color w:val="000000"/>
        </w:rPr>
        <w:t xml:space="preserve">количество взаимодействий заявителя (уполномоченного представителя заявителя) со специалистами Администрации при предоставлении муниципальной услуги не должно превышать двух раз;  </w:t>
      </w:r>
    </w:p>
    <w:p>
      <w:pPr>
        <w:pStyle w:val="Normal"/>
        <w:ind w:firstLine="720"/>
        <w:rPr/>
      </w:pPr>
      <w:r>
        <w:rPr/>
        <w:t xml:space="preserve">1.3 раздел 2 «Стандарт предоставления государственной или муниципальной услуги» дополнить пунктом </w:t>
      </w:r>
      <w:r>
        <w:rPr>
          <w:b/>
        </w:rPr>
        <w:t>«</w:t>
      </w:r>
      <w:r>
        <w:rPr/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» следующего содержания:</w:t>
      </w:r>
    </w:p>
    <w:p>
      <w:pPr>
        <w:pStyle w:val="Normal"/>
        <w:ind w:firstLine="720"/>
        <w:rPr/>
      </w:pPr>
      <w:r>
        <w:rPr/>
        <w:t>«Заявитель направляет заявление  в электронной форме на указанный в пункте 3 настоящего Административного регламента адрес электронной почты, также может направить заявлени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Удмуртской Республики «Портал государственных и муниципальных услуг (функций)». К заявлению прилагаются отсканированные документы, указанные в п. 17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ассмотрение заявления, полученного в электронной форме, осуществляется в том же порядке, что и рассмотрение обращений, полученных по почте либо лично от заяв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едоставление муниципальной  услуги в многофункциональных центрах осуществляется в соответствии с Федеральным законом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 услуги»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улигинское»                                     З.И. Акм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15:00Z</dcterms:created>
  <dc:creator>useruf</dc:creator>
  <dc:description/>
  <cp:keywords/>
  <dc:language>en-US</dc:language>
  <cp:lastModifiedBy>User</cp:lastModifiedBy>
  <cp:lastPrinted>2013-08-14T13:07:00Z</cp:lastPrinted>
  <dcterms:modified xsi:type="dcterms:W3CDTF">2013-08-14T12:41:00Z</dcterms:modified>
  <cp:revision>4</cp:revision>
  <dc:subject/>
  <dc:title>АДМИНИСТРАЦИЯ МУНИЦИПАЛЬНОГО ОБРАЗОВАНИЯ </dc:title>
</cp:coreProperties>
</file>